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CHERRY DELIGHT VIDEO SLOTS for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VIDEO SLOTS v4.4 for WINDOWS 95 Released Octo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rry Delight for Windows is the most realistic video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 available; just like the video slot machines spreading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The beautiful graphics, digitized sounds, and wheel sp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make this video slot game a REAL pleasure to play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nine spinning wheels and eight pay lines. 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spins and a progressive bonus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95 and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40032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CHERRY DELIGH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RRY.EXE      CHERRY.HLP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CHERRY*.WAV     VB40032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latest versions of our software.  If this version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old, please check to see if there is a newer version. 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o check is our Internet home pag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ttp://www.softsite.com/ulti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ntact us a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      AOL: ultisoft  CIS: 71203,1301  Internet: ultisoft@min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